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1050" w:leader="none"/>
        </w:tabs>
        <w:spacing w:lineRule="auto" w:line="244" w:before="139" w:after="0"/>
        <w:ind w:left="956" w:right="62" w:hanging="956"/>
        <w:jc w:val="center"/>
        <w:outlineLvl w:val="0"/>
        <w:rPr>
          <w:rFonts w:ascii="黑体" w:hAnsi="黑体" w:eastAsia="黑体" w:cs="黑体"/>
          <w:spacing w:val="6"/>
          <w:sz w:val="43"/>
          <w:szCs w:val="43"/>
        </w:rPr>
      </w:pPr>
      <w:r>
        <w:rPr>
          <w:rFonts w:eastAsia="黑体" w:cs="黑体" w:ascii="黑体" w:hAnsi="黑体"/>
          <w:spacing w:val="6"/>
          <w:sz w:val="43"/>
          <w:szCs w:val="43"/>
        </w:rPr>
        <w:t>202</w:t>
      </w:r>
      <w:r>
        <w:rPr>
          <w:rFonts w:eastAsia="黑体" w:cs="黑体" w:ascii="黑体" w:hAnsi="黑体"/>
          <w:spacing w:val="6"/>
          <w:sz w:val="43"/>
          <w:szCs w:val="43"/>
          <w:lang w:val="en-US" w:eastAsia="zh-CN"/>
        </w:rPr>
        <w:t>5</w:t>
      </w:r>
      <w:r>
        <w:rPr>
          <w:rFonts w:eastAsia="黑体" w:cs="黑体" w:ascii="黑体" w:hAnsi="黑体"/>
          <w:spacing w:val="-67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6"/>
          <w:sz w:val="43"/>
          <w:szCs w:val="43"/>
        </w:rPr>
        <w:t>年全国体育舞蹈</w:t>
      </w:r>
      <w:r>
        <w:rPr>
          <w:rFonts w:ascii="黑体" w:hAnsi="黑体" w:cs="黑体" w:eastAsia="黑体"/>
          <w:spacing w:val="6"/>
          <w:sz w:val="43"/>
          <w:szCs w:val="43"/>
          <w:lang w:val="en-US" w:eastAsia="zh-CN"/>
        </w:rPr>
        <w:t>竞赛组织</w:t>
      </w:r>
      <w:r>
        <w:rPr>
          <w:rFonts w:ascii="黑体" w:hAnsi="黑体" w:cs="黑体" w:eastAsia="黑体"/>
          <w:spacing w:val="6"/>
          <w:sz w:val="43"/>
          <w:szCs w:val="43"/>
        </w:rPr>
        <w:t>培训班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1050" w:leader="none"/>
        </w:tabs>
        <w:spacing w:lineRule="auto" w:line="244" w:before="139" w:after="0"/>
        <w:ind w:left="956" w:right="62" w:hanging="956"/>
        <w:jc w:val="center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  <w:t xml:space="preserve"> </w:t>
      </w:r>
      <w:r>
        <w:rPr>
          <w:rFonts w:eastAsia="黑体" w:cs="黑体" w:ascii="黑体" w:hAnsi="黑体"/>
          <w:spacing w:val="-110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6"/>
          <w:sz w:val="43"/>
          <w:szCs w:val="43"/>
        </w:rPr>
        <w:t>日程安排表</w:t>
      </w:r>
    </w:p>
    <w:p>
      <w:pPr>
        <w:pStyle w:val="Normal"/>
        <w:spacing w:before="77" w:after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15900</wp:posOffset>
                </wp:positionV>
                <wp:extent cx="8812530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2"/>
                              <w:gridCol w:w="3837"/>
                              <w:gridCol w:w="3309"/>
                              <w:gridCol w:w="290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3" w:after="0"/>
                                    <w:ind w:left="232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121" w:after="0"/>
                                    <w:ind w:left="125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1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126" w:after="0"/>
                                    <w:ind w:left="167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259" w:after="0"/>
                                    <w:ind w:left="1219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259" w:after="0"/>
                                    <w:ind w:left="80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259" w:after="0"/>
                                    <w:ind w:left="879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3"/>
                                      <w:sz w:val="28"/>
                                      <w:szCs w:val="28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3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313" w:after="0"/>
                                    <w:ind w:left="86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"/>
                                      <w:sz w:val="28"/>
                                      <w:szCs w:val="28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313" w:after="0"/>
                                    <w:ind w:left="386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28"/>
                                      <w:szCs w:val="28"/>
                                    </w:rPr>
                                    <w:t>14:00—17:0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313" w:after="0"/>
                                    <w:ind w:left="46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28"/>
                                      <w:szCs w:val="28"/>
                                    </w:rPr>
                                    <w:t>17:20—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9" w:after="0"/>
                                    <w:ind w:left="12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100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34" w:after="0"/>
                                    <w:ind w:left="2631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28"/>
                                      <w:szCs w:val="28"/>
                                    </w:rPr>
                                    <w:t>0 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3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28"/>
                                      <w:szCs w:val="28"/>
                                    </w:rPr>
                                    <w:t>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5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91" w:after="0"/>
                                    <w:ind w:left="12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1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开班仪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竞赛岗位职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1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竞赛岗位职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91" w:after="0"/>
                                    <w:ind w:firstLine="552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竞赛岗位职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85" w:after="0"/>
                                    <w:ind w:left="12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285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竞赛岗位职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285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竞赛岗位职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结业仪式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285" w:after="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理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68" w:after="0"/>
                                    <w:ind w:left="12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8"/>
                                      <w:szCs w:val="28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268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面试问答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268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8"/>
                                      <w:szCs w:val="28"/>
                                    </w:rPr>
                                    <w:t>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387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68" w:after="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报到、课程地点：飞马水城，一号训练馆二楼会议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276.5pt;mso-wrap-distance-left:9pt;mso-wrap-distance-right:9pt;mso-wrap-distance-top:0pt;mso-wrap-distance-bottom:0pt;margin-top:17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2"/>
                        <w:gridCol w:w="3837"/>
                        <w:gridCol w:w="3309"/>
                        <w:gridCol w:w="290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3" w:after="0"/>
                              <w:ind w:left="232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28"/>
                                <w:szCs w:val="28"/>
                              </w:rPr>
                              <w:pict>
                                <v:group id="shape_0" alt="组合 2" style="position:absolute;margin-left:0pt;margin-top:0.7pt;width:145.95pt;height:71.05pt" coordorigin="0,14" coordsize="2919,1421">
                                  <v:shape id="shape_0" ID="任意多边形 3" coordsize="2777,855" path="m2774,847l2,7e" stroked="t" o:allowincell="t" style="position:absolute;left:0;top:606;width:2918;height:82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4" coordsize="1548,1463" path="m1545,1458l3,3e" stroked="t" o:allowincell="t" style="position:absolute;left:1291;top:14;width:1626;height:1418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  <w:t>时间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121" w:after="0"/>
                              <w:ind w:left="125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126" w:after="0"/>
                              <w:ind w:left="167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5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259" w:after="0"/>
                              <w:ind w:left="1219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ascii="仿宋" w:hAnsi="仿宋" w:cs="仿宋" w:eastAsia="仿宋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259" w:after="0"/>
                              <w:ind w:left="80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仿宋" w:hAnsi="仿宋" w:cs="仿宋" w:eastAsia="仿宋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259" w:after="0"/>
                              <w:ind w:left="879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3"/>
                                <w:sz w:val="28"/>
                                <w:szCs w:val="28"/>
                              </w:rPr>
                              <w:t>晚</w:t>
                            </w:r>
                            <w:r>
                              <w:rPr>
                                <w:rFonts w:ascii="仿宋" w:hAnsi="仿宋" w:cs="仿宋" w:eastAsia="仿宋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3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313" w:after="0"/>
                              <w:ind w:left="86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"/>
                                <w:sz w:val="28"/>
                                <w:szCs w:val="28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313" w:after="0"/>
                              <w:ind w:left="386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28"/>
                                <w:szCs w:val="28"/>
                              </w:rPr>
                              <w:t>14:00—17:0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313" w:after="0"/>
                              <w:ind w:left="46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28"/>
                                <w:szCs w:val="28"/>
                              </w:rPr>
                              <w:t>17:20—1</w:t>
                            </w: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29" w:after="0"/>
                              <w:ind w:left="124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100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34" w:after="0"/>
                              <w:ind w:left="2631" w:hanging="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28"/>
                                <w:szCs w:val="28"/>
                              </w:rPr>
                              <w:t>0 –</w:t>
                            </w:r>
                            <w:r>
                              <w:rPr>
                                <w:rFonts w:eastAsia="仿宋" w:cs="仿宋" w:ascii="仿宋" w:hAnsi="仿宋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spacing w:val="-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28"/>
                                <w:szCs w:val="28"/>
                              </w:rPr>
                              <w:t>报到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91" w:after="0"/>
                              <w:ind w:left="124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91" w:after="0"/>
                              <w:jc w:val="center"/>
                              <w:rPr>
                                <w:rFonts w:ascii="仿宋" w:hAnsi="仿宋" w:eastAsia="仿宋" w:cs="仿宋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开班仪式</w:t>
                            </w: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  <w:lang w:val="en-US" w:eastAsia="zh-CN"/>
                              </w:rPr>
                              <w:t>竞赛岗位职责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91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  <w:lang w:val="en-US" w:eastAsia="zh-CN"/>
                              </w:rPr>
                              <w:t>竞赛岗位职责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91" w:after="0"/>
                              <w:ind w:firstLine="552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  <w:lang w:val="en-US" w:eastAsia="zh-CN"/>
                              </w:rPr>
                              <w:t>竞赛岗位职责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85" w:after="0"/>
                              <w:ind w:left="124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285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  <w:lang w:val="en-US" w:eastAsia="zh-CN"/>
                              </w:rPr>
                              <w:t>竞赛岗位职责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285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  <w:lang w:val="en-US" w:eastAsia="zh-CN"/>
                              </w:rPr>
                              <w:t>竞赛岗位职责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  <w:lang w:val="en-US" w:eastAsia="zh-CN"/>
                              </w:rPr>
                              <w:t>结业仪式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285" w:after="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理论考试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68" w:after="0"/>
                              <w:ind w:left="124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pacing w:val="-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268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面试问答</w:t>
                            </w:r>
                          </w:p>
                        </w:tc>
                        <w:tc>
                          <w:tcPr>
                            <w:tcW w:w="6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268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8"/>
                                <w:szCs w:val="28"/>
                              </w:rPr>
                              <w:t>离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387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68" w:after="0"/>
                              <w:jc w:val="left"/>
                              <w:rPr>
                                <w:rFonts w:ascii="仿宋" w:hAnsi="仿宋" w:eastAsia="仿宋" w:cs="仿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8"/>
                                <w:szCs w:val="28"/>
                                <w:lang w:val="en-US" w:eastAsia="zh-CN"/>
                              </w:rPr>
                              <w:t>报到、课程地点：飞马水城，一号训练馆二楼会议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853565" cy="902335"/>
                <wp:effectExtent l="4445" t="2540" r="254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902160"/>
                          <a:chOff x="0" y="0"/>
                          <a:chExt cx="1853640" cy="90216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18536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855">
                                <a:moveTo>
                                  <a:pt x="2774" y="847"/>
                                </a:move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0332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463">
                                <a:moveTo>
                                  <a:pt x="1545" y="1458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.7pt;width:145.95pt;height:71.05pt" coordorigin="0,14" coordsize="2919,1421">
                <v:shape id="shape_0" ID="任意多边形 3" coordsize="2777,855" path="m2774,847l2,7e" stroked="t" o:allowincell="t" style="position:absolute;left:0;top:606;width:2918;height: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" coordsize="1548,1463" path="m1545,1458l3,3e" stroked="t" o:allowincell="t" style="position:absolute;left:1291;top:14;width:1626;height:14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1660" w:gutter="0" w:header="0" w:top="56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5:00Z</dcterms:created>
  <dc:creator>AutoBVT</dc:creator>
  <dc:description/>
  <dc:language>en-US</dc:language>
  <cp:lastModifiedBy>OliverZHU</cp:lastModifiedBy>
  <dcterms:modified xsi:type="dcterms:W3CDTF">2025-03-04T03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7T04:35:49Z</vt:filetime>
  </property>
  <property fmtid="{D5CDD505-2E9C-101B-9397-08002B2CF9AE}" pid="4" name="ICV">
    <vt:lpwstr>A1C30E22C22042038E3DAE9EC0268A9A_13</vt:lpwstr>
  </property>
  <property fmtid="{D5CDD505-2E9C-101B-9397-08002B2CF9AE}" pid="5" name="KSOProductBuildVer">
    <vt:lpwstr>2052-12.1.0.18543</vt:lpwstr>
  </property>
  <property fmtid="{D5CDD505-2E9C-101B-9397-08002B2CF9AE}" pid="6" name="KSOTemplateDocerSaveRecord">
    <vt:lpwstr>eyJoZGlkIjoiMTVjNDk2NDAzOGE3OGM2NzJhZGVmMDYzOWQ5YmY1NmYiLCJ1c2VySWQiOiIyOTE1NjU5ODIifQ==</vt:lpwstr>
  </property>
  <property fmtid="{D5CDD505-2E9C-101B-9397-08002B2CF9AE}" pid="7" name="commondata">
    <vt:lpwstr>commondata</vt:lpwstr>
  </property>
</Properties>
</file>