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中国体育舞蹈公开系列赛（上海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暨中国体育舞蹈俱乐部联赛（上海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中国体育舞蹈公开系列赛（上海站）暨中国体育舞蹈俱乐部联赛（上海站）的参赛原则：“参加自愿、经费自理、责任自负、行为自律”。我确认自己的健康状况良好，没有基础疾病，适合参加比赛。</w:t>
      </w:r>
    </w:p>
    <w:tbl>
      <w:tblPr>
        <w:tblW w:w="84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9"/>
        <w:gridCol w:w="3090"/>
        <w:gridCol w:w="1958"/>
        <w:gridCol w:w="1404"/>
      </w:tblGrid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5-04-28T12:38:00Z</cp:lastPrinted>
  <dcterms:modified xsi:type="dcterms:W3CDTF">2025-04-28T04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38428DFD4ED48E47DC4B93C681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zYjIzZWQ3Mzg1NGRjNmJlOGUzNTU2YmIwMGYzYzgiLCJ1c2VySWQiOiIzNzI4MzU5MzMifQ==</vt:lpwstr>
  </property>
  <property fmtid="{D5CDD505-2E9C-101B-9397-08002B2CF9AE}" pid="5" name="commondata">
    <vt:lpwstr>commondata</vt:lpwstr>
  </property>
</Properties>
</file>