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ind w:left="-141" w:right="-198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中国体育舞蹈联合会</w:t>
      </w:r>
    </w:p>
    <w:p>
      <w:pPr>
        <w:pStyle w:val="Normal"/>
        <w:spacing w:lineRule="exact" w:line="600" w:before="0" w:after="0"/>
        <w:ind w:left="-141" w:right="-198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舞蹈强身恰恰恰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百城共舞”申请表</w:t>
      </w:r>
    </w:p>
    <w:p>
      <w:pPr>
        <w:pStyle w:val="Normal"/>
        <w:spacing w:lineRule="exact" w:line="600" w:before="0" w:after="0"/>
        <w:ind w:left="-141" w:right="-198" w:hanging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  <w:gridCol w:w="1985"/>
        <w:gridCol w:w="2306"/>
      </w:tblGrid>
      <w:tr>
        <w:trPr>
          <w:trHeight w:val="1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申请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活动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人员规模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活动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活动地点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</w:tr>
      <w:tr>
        <w:trPr>
          <w:trHeight w:val="459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活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内容简介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A5A5A5"/>
                <w:sz w:val="24"/>
                <w:szCs w:val="32"/>
              </w:rPr>
              <w:t>（此处可简略介绍，需阐述活动主要形式及组织机构名单，可将详细方案附后）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联系方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联系人姓名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联系人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联系人邮箱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  <w:sz w:val="24"/>
                <w:szCs w:val="32"/>
              </w:rPr>
              <w:t>　</w:t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0" w:after="0"/>
        <w:ind w:right="816" w:firstLine="5101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申报单位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600" w:before="0" w:after="0"/>
        <w:ind w:right="96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9:00Z</dcterms:created>
  <dc:creator>文婷 吕</dc:creator>
  <dc:description/>
  <dc:language>en-US</dc:language>
  <cp:lastModifiedBy>OliverZHU</cp:lastModifiedBy>
  <dcterms:modified xsi:type="dcterms:W3CDTF">2025-07-17T07:2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C7D9BBBE43008EEBAF8C041EB0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zYjIzZWQ3Mzg1NGRjNmJlOGUzNTU2YmIwMGYzYzgiLCJ1c2VySWQiOiIzNzI4MzU5MzMifQ==</vt:lpwstr>
  </property>
</Properties>
</file>