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年全国体育舞蹈技术等级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暨中国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·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溧阳体育舞蹈公开赛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全国体育舞蹈技术等级锦标赛暨中国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溧阳体育舞蹈公开赛的参赛原则：“参加自愿、经费自理、责任自负、行为自律”。我确认自己的健康状况良好，没有基础疾病，适合参加比赛。</w:t>
      </w:r>
    </w:p>
    <w:tbl>
      <w:tblPr>
        <w:tblW w:w="84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3118"/>
        <w:gridCol w:w="1976"/>
        <w:gridCol w:w="1417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3-07-14T09:55:00Z</cp:lastPrinted>
  <dcterms:modified xsi:type="dcterms:W3CDTF">2023-07-14T02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38050E0134EC89907101A240ABC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