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鲲杯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体育舞蹈公开系列赛（武汉站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标准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梓寅 闫心茹  北京舞蹈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璐琳 刘思怡  上海德艺舞蹈专修学校（黑池学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鸿升 宋  朝  上海德艺舞蹈专修学校（黑池学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拉丁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耀笙 何佳芸  恋艺（深圳）国际文化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皓宸 张雨茜  大连国际舞蹈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承俊 徐心悦  武汉体育舞蹈艺术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鲲杯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体育舞蹈公开系列赛（广州站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标准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欧阳俊豪 于晨欣 天津体育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凌鋆   刘 璐 北京体育大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璐琳   刘思怡  上海德艺舞蹈专修学校（黑池学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拉丁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佳威 李书可 深圳威廉舞蹈教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瑞昊 李凤轩 深圳骏艺艺术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  天 陈婧怡 彤星国际少儿舞蹈培训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鲲杯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体育舞蹈公开系列赛（上海站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标准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傅  恒 张文洁 武汉体育舞蹈艺术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鸿升 宋  朝  上海德艺舞蹈专修学校（黑池学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史良哲 梁雅坤 北京体育大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拉丁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皓宸 张雨茜  大连国际舞蹈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志国 何珊霖  上海市国际标准舞进修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昊阳 焦怡婷  恋艺（深圳）国际文化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鲲杯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体育舞蹈公开系列赛（温州站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标准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璐琳 刘思怡  上海德艺舞蹈专修学校（黑池学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青林 李  楠  大连国际舞蹈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耀基 黄钰涵  北京舞蹈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拉丁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昊阳 焦怡婷  恋艺（深圳）国际文化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亚宁 那泽珊 武汉体育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承俊 徐心悦 武汉体育舞蹈艺术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锦鲲杯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体育舞蹈公开系列赛（北京站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标准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光 沙涵瑜  北京舞蹈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久 曹若楠  北京舞蹈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青林 李  楠  大连国际舞蹈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新星拉丁舞前三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航 陶玥佟  上海市国际标准舞进修学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晋伟 杨柳青  北京体育大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广鹏 李姝洁  北京舞芊门体育舞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昊乐啊 </cp:lastModifiedBy>
  <dcterms:modified xsi:type="dcterms:W3CDTF">2019-11-13T1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